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05"/>
        <w:gridCol w:w="765"/>
        <w:gridCol w:w="3525"/>
        <w:gridCol w:w="2325"/>
        <w:gridCol w:w="2970"/>
        <w:gridCol w:w="2805"/>
        <w:gridCol w:w="15"/>
      </w:tblGrid>
      <w:tr>
        <w:trPr>
          <w:trHeight w:val="510" w:hRule="atLeast"/>
        </w:trPr>
        <w:tc>
          <w:tcPr>
            <w:tcW w:w="14152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附件：</w:t>
            </w:r>
          </w:p>
        </w:tc>
      </w:tr>
      <w:tr>
        <w:trPr>
          <w:trHeight w:val="480" w:hRule="atLeast"/>
        </w:trPr>
        <w:tc>
          <w:tcPr>
            <w:tcW w:w="14152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阳春市科技专家库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拟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入库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专家名单</w:t>
            </w:r>
          </w:p>
        </w:tc>
      </w:tr>
      <w:tr>
        <w:trPr>
          <w:trHeight w:val="4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姓 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性别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工作单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所学专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现从事专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职称</w:t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梁瑞军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凌霄泵业股份有限公司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械制造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泵产品开发及产业化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械高级工程师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2"/>
                <w:u w:val="non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严  飞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凌霄泵业股份有限公司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械制造及自动化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泵产品开发及产业化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械高级工程师</w:t>
            </w:r>
            <w:r>
              <w:rPr>
                <w:rFonts w:ascii="Arial" w:hAnsi="Arial" w:cs="Arial" w:eastAsia="Arial"/>
                <w:b w:val="false"/>
                <w:i w:val="false"/>
                <w:color w:val="000000"/>
                <w:sz w:val="22"/>
                <w:u w:val="none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肖红盛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凌霄泵业股份有限公司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械制造及自动化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泵产品开发及产业化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电高级工程师</w:t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冼大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阳春市科正建设监理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筑工程管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筑工程监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家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阳春市科正建设监理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筑工程管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筑工程监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家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阳春市住房和城乡建设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民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住建规划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级工程师</w:t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绍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阳春市建筑规划设计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筑结构工程力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筑工程设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筑结构高级工程师</w:t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  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阳春市建筑规划设计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筑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筑工程设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建筑结构高级工程师</w:t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蓝  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阳春市建筑规划设计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气工程及自动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气设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气工程师</w:t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彩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阳春市建筑规划设计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给水排水工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给水排水设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给水排水设计工程师</w:t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安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嘉华生物化工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药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食品及保健品生产及研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化工工程师</w:t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吴安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省阳春酒厂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食品科学专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白酒及露酒加工酿造技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梁才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阳春供电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控制理论与控制工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输配电及用电工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程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技师</w:t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邹敬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阳春供电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气工程及其自动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输配电及用电工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程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技师</w:t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汉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阳春供电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气工程及其自动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输配电及用电工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程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级工</w:t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梁晓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阳春供电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气工程及其自动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输配电及用电工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程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技师</w:t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志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阳春供电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械制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管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输配电及用电工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程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技师</w:t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黄志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阳春供电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气工程及其自动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输配电及用电工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程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技师</w:t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洪  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阳春供电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力系统及其自动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输配电及用电工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程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级技师</w:t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彦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阳春供电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电力系统及其自动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输配电及用电工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工程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技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庄万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阳春市农业技术推广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业技术推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艺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卢希旭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阳春市农业技术推广中心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业技术推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艺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范美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阳春市审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管理专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业工程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丽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阳春市农业农村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果树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业技术推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农艺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起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阳春市园林管理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观赏园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园林绿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风景园林施工高级工程师</w:t>
            </w:r>
          </w:p>
        </w:tc>
      </w:tr>
      <w:tr>
        <w:trPr>
          <w:trHeight w:val="5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韦芝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阳春市审计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行政管理专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会计、审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会计师、审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13:27Z</dcterms:created>
  <dc:creator>Administrator</dc:creator>
  <dc:description/>
  <dc:language>en-US</dc:language>
  <cp:lastModifiedBy/>
  <dcterms:modified xsi:type="dcterms:W3CDTF">2020-09-02T02:20:53Z</dcterms:modified>
  <cp:revision>0</cp:revision>
  <dc:subject/>
  <dc:title>阳春市科技专家库入库人员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