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05"/>
        <w:gridCol w:w="765"/>
        <w:gridCol w:w="3525"/>
        <w:gridCol w:w="2325"/>
        <w:gridCol w:w="2970"/>
        <w:gridCol w:w="2805"/>
        <w:gridCol w:w="15"/>
      </w:tblGrid>
      <w:tr>
        <w:trPr>
          <w:trHeight w:val="510" w:hRule="atLeast"/>
        </w:trPr>
        <w:tc>
          <w:tcPr>
            <w:tcW w:w="1415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附件：</w:t>
            </w:r>
          </w:p>
        </w:tc>
      </w:tr>
      <w:tr>
        <w:trPr>
          <w:trHeight w:val="480" w:hRule="atLeast"/>
        </w:trPr>
        <w:tc>
          <w:tcPr>
            <w:tcW w:w="1415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阳春市科技专家库入库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专家名单</w:t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现从事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瑞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凌霄泵业股份有限公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制造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泵产品开发及产业化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高级工程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  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凌霄泵业股份有限公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制造及自动化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泵产品开发及产业化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高级工程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红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凌霄泵业股份有限公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制造及自动化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泵产品开发及产业化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高级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冼大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科正建设监理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工程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工程监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家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科正建设监理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工程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工程监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家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住房和城乡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民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建规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绍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建筑规划设计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结构工程力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工程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结构高级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 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建筑规划设计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工程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结构高级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蓝  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建筑规划设计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工程及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彩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建筑规划设计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给水排水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给水排水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给水排水设计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安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嘉华生物化工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及保健品生产及研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工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安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阳春酒厂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科学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酒及露酒加工酿造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才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控制理论与控制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敬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工程及其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汉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工程及其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工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晓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工程及其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志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制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志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工程及其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  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系统及其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技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彦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系统及其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庄万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农业技术推广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技术推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艺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希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农业技术推广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技术推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艺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美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丽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农业农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果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技术推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艺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起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园林管理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赏园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园林绿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风景园林施工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芝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、审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师、审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13:27Z</dcterms:created>
  <dc:creator>Administrator</dc:creator>
  <dc:description/>
  <dc:language>en-US</dc:language>
  <cp:lastModifiedBy>Administrator</cp:lastModifiedBy>
  <cp:lastPrinted>2020-09-02T10:17:00Z</cp:lastPrinted>
  <dcterms:modified xsi:type="dcterms:W3CDTF">2020-09-09T07:18:11Z</dcterms:modified>
  <cp:revision>1</cp:revision>
  <dc:subject/>
  <dc:title>阳春市科技专家库入库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