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44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阳春分局关于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阳春市云彩竹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制品有限公司竹、木产品生产及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云彩竹木制品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云彩竹木制品有限公司竹、木产品生产及加工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位于在阳春市春城街道黎湖工业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12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心处地理坐标：东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1.816530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北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.223708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，租用已建成的厂房。项目占地面积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468.8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建筑面积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0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主营业务为竹木厨房用品，如木披萨板、竹披萨板、木托盘的加工、销售，项目建成后预计年产竹木厨房用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；项目不设立宿舍和厨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劳动定员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年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，实行一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时工作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《报告表》经专家进行了环境可行性论证，出具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云彩竹木制品有限公司竹、木产品生产及加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专家评审意见》认为，《报告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依据较充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定的评价等级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评价范围、评价因子和评价标准基本适当，环境影响评价方法总体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环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导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环保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可行，评价结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我分局建设项目环评审批小组会议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则通过对《报告表》的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应按照《报告表》内容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。项目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和运营中还应重点做好以下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喷漆废气收集后经“水帘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级活性炭吸附”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组织排放浓度须满足广东省《家具制造行业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4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Ⅱ时段标准限值、漆雾有组织排放浓度须满足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二级排放限值、恶臭排放浓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于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限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量纲）后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排放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排放浓度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足广东省地方标准《家具制造行业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4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无组织排放浓度监控限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打磨抛光粉尘经过布袋除尘处理后有组织粉尘须达到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二级标准，无组织粉尘须达到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无组织排放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水污染防治措施。项目须按照“雨污分流、循环用水”的原则设置给排水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生产废水产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污水经三级化粪池处理后水质能够达到《农田灌溉水质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84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的旱作物标准后用于厂区绿化消纳，不外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噪声污染防治措施。项目应采用低噪音设备，并采取有效的降噪措施，确保厂界噪声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sz w:val="32"/>
          <w:szCs w:val="32"/>
        </w:rPr>
        <w:t xml:space="preserve">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项目生活垃圾委托环卫部门统一清运；废包装材料、废原料桶相关厂家进行资源回收利用；废机油及含油抹布、漆渣、喷淋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、废活性炭、喷枪清洗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委托有资质的单位处理处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项目建设应严格执行配套建设的环境保护设施与主体工程同时设计、同时施工、同时投产使用的环境保护“三同时”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按规定接受生态环境部门日常监督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            阳江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方正仿宋简体;微软雅黑"/>
          <w:sz w:val="32"/>
          <w:szCs w:val="32"/>
        </w:rPr>
        <w:t>　　　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Msgbox8">
    <w:name w:val="msg-box8"/>
    <w:basedOn w:val="Style14"/>
    <w:qFormat/>
    <w:rPr/>
  </w:style>
  <w:style w:type="character" w:styleId="C1">
    <w:name w:val="c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mgtitle">
    <w:name w:val="img-title"/>
    <w:basedOn w:val="Style14"/>
    <w:qFormat/>
    <w:rPr>
      <w:vanish/>
    </w:rPr>
  </w:style>
  <w:style w:type="character" w:styleId="Videohit">
    <w:name w:val="video-hit"/>
    <w:basedOn w:val="Style14"/>
    <w:qFormat/>
    <w:rPr/>
  </w:style>
  <w:style w:type="character" w:styleId="Num24">
    <w:name w:val="num24"/>
    <w:basedOn w:val="Style14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Name6">
    <w:name w:val="nam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60"/>
      <w:ind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iu</cp:lastModifiedBy>
  <cp:lastPrinted>2020-07-10T17:27:00Z</cp:lastPrinted>
  <dcterms:modified xsi:type="dcterms:W3CDTF">2020-10-29T07:24:31Z</dcterms:modified>
  <cp:revision>2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