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120" w:after="12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32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广东德图电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年产</w:t>
      </w:r>
      <w:r>
        <w:rPr>
          <w:rFonts w:eastAsia="方正小标宋简体" w:ascii="方正小标宋简体" w:hAnsi="方正小标宋简体"/>
          <w:sz w:val="40"/>
          <w:szCs w:val="40"/>
          <w:lang w:eastAsia="zh-CN"/>
        </w:rPr>
        <w:t>25000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套电主轴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德图电机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德图电机有限公司年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电主轴生产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项目位于阳春市春城街道园益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厂房一栋二分之一车间，中心坐标为北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，东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。项目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25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生产车间，主要设置加工中心、组装区、喷漆房、仓库、材料区等，宿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共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项目主要从事电主轴制造，年产电主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台。 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劳动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在厂内食宿。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制，每班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，年生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、根据阳江市环境技术中心出具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广东德图电机有限公司年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套电主轴生产项目环境影响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评估意见的函》（阳环技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）认为，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阳江市“三线一单”的分区管控要求，符合阳春市产业转移工业园规划环评和生态环境准入清单要求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目拟采取相应的治理措施，对废水、废气、噪声进行治理，做到废水、废气、噪声达标排放，并对固体废物进行妥善处理。只要建设单位严格遵守并认真执行各项环境保护法律法规，加强环境管理，落实《报告表》提出的各项环境保护措施后，项目建设对环境的影响可以控制在允许范围内，从环境影响的角度看，项目建设可行。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生态环境局阳春分局</w:t>
      </w:r>
      <w:r>
        <w:rPr>
          <w:rFonts w:ascii="仿宋_GB2312" w:hAnsi="仿宋_GB2312" w:cs="仿宋_GB2312" w:eastAsia="仿宋_GB2312"/>
          <w:sz w:val="32"/>
          <w:szCs w:val="32"/>
        </w:rPr>
        <w:t>建设项目环评审批小组会议研究决定，原则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气污染防治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喷漆废气经“水帘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喷淋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除雾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活性炭吸附”处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高空排放，颗粒物排放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二级标准限值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执行广东省《家具制造行业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4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限值”第Ⅱ时段标准；浸漆、烘干废气经“水喷淋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式过滤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活性炭”处理后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高空排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执行广东省《家具制造行业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4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II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段标准限值要求；项目油烟废气经静电油烟机处置后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高空排放，油烟废气排放执行《饮食业油烟排放标准（试行）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小型标准浓度限值；项目基座加工及机械加工无组织粉尘排放浓度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监控点浓度限值要求；项目厂界无组织排放颗粒物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监控浓度限值，厂界无组织排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广东省《家具制造行业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4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无组织排放监控浓度限值，厂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《挥发性有机物无组织排放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排放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成投产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04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其中有组织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13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组织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491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生活污水经三级化粪池处理达到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三级标准后，经管网汇入阳春产业转移工业园污水处理厂处理达标后排入漠阳江。水帘柜更换的废水经收集后作为危废委托有资质单位处置，不外排；喷淋塔更换的废水经收集后作为危废委托有资质单位处置，不外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污染防治措施。项目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噪声源采取适当降噪、墙体隔音、减振、吸声、消音等治理措施，厂界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生产过程中产生的一般工业固废主要是废金属边角料、钢材不合格品、铸件不合格品。废金属边角料收集后外售资源回收公司回收利用、钢材不合格品收集后外售资源回收公司回收利用，铸件不合格品收集后交由供应商回收利用；生活垃圾统一收集后，交由环卫部门处理；危险废物为漆渣、废原料桶、废活性炭、废切削液、废润滑油、废含油抹布和手套、喷淋塔更换废水、水帘柜更换废水和清洗更换废水，收集后委托有资质的单位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阳江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ame6">
    <w:name w:val="name6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Videohit">
    <w:name w:val="video-hit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C3">
    <w:name w:val="c3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"/>
      <w:sz w:val="44"/>
    </w:rPr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;MS UI Gothic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2-01-25T09:13:00Z</cp:lastPrinted>
  <dcterms:modified xsi:type="dcterms:W3CDTF">2022-01-25T01:22:53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7070C0D24FAF9EF72CD56E15A5FF</vt:lpwstr>
  </property>
  <property fmtid="{D5CDD505-2E9C-101B-9397-08002B2CF9AE}" pid="3" name="KSOProductBuildVer">
    <vt:lpwstr>2052-11.1.0.11294</vt:lpwstr>
  </property>
</Properties>
</file>