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120" w:after="12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阳春创能年产</w:t>
      </w:r>
      <w:r>
        <w:rPr>
          <w:rFonts w:eastAsia="方正小标宋简体" w:ascii="方正小标宋简体" w:hAnsi="方正小标宋简体"/>
          <w:sz w:val="40"/>
          <w:szCs w:val="40"/>
          <w:lang w:eastAsia="zh-CN"/>
        </w:rPr>
        <w:t>25000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套精密机械设备配件及</w:t>
      </w:r>
      <w:r>
        <w:rPr>
          <w:rFonts w:eastAsia="方正小标宋简体" w:ascii="方正小标宋简体" w:hAnsi="方正小标宋简体"/>
          <w:sz w:val="40"/>
          <w:szCs w:val="40"/>
          <w:lang w:eastAsia="zh-CN"/>
        </w:rPr>
        <w:t>4000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套数控机床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环境影响报告表</w:t>
      </w:r>
      <w:r>
        <w:rPr>
          <w:rFonts w:ascii="方正小标宋简体" w:hAnsi="方正小标宋简体" w:eastAsia="方正小标宋简体"/>
          <w:sz w:val="40"/>
          <w:szCs w:val="40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创能精密机械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创能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精密机械设备配件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数控机床生产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阳江市阳春市春城街道阳春产业转移工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8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地理中心坐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.70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54.37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46.19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。项目主要从事制造、加工精密机械配件、数控机床等，预计年产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套精密机械设备配及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数控机床。项目共有员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制，每班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年工作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根</w:t>
      </w:r>
      <w:r>
        <w:rPr>
          <w:rFonts w:ascii="仿宋_GB2312" w:hAnsi="仿宋_GB2312" w:cs="仿宋_GB2312" w:eastAsia="仿宋_GB2312"/>
          <w:sz w:val="32"/>
          <w:szCs w:val="32"/>
        </w:rPr>
        <w:t>据阳江市环境技术中心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阳春创能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精密机械设备配件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数控机床生产项目环境影响报告表评估意见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阳环技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认为</w:t>
      </w:r>
      <w:r>
        <w:rPr>
          <w:rFonts w:ascii="仿宋_GB2312" w:hAnsi="仿宋_GB2312" w:cs="仿宋_GB2312" w:eastAsia="仿宋_GB2312"/>
          <w:sz w:val="32"/>
          <w:szCs w:val="32"/>
        </w:rPr>
        <w:t>，项目符合阳江市“三线一单”的分区管控要求，项目拟采取相应的治理措施，对废水、废气、噪声进行治理，做到废水、废气、噪声达标排放，并对固体废物进行妥善处理。只要建设单位严格遵守并认真执行各项环境保护法律法规，加强环境管理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提出的各项环境保护措施后，项目建设对环境的影响可以控制在允许范围内，从环境影响的角度看，项目建设可行。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生态环境局阳春分局</w:t>
      </w:r>
      <w:r>
        <w:rPr>
          <w:rFonts w:ascii="仿宋_GB2312" w:hAnsi="仿宋_GB2312" w:cs="仿宋_GB2312" w:eastAsia="仿宋_GB2312"/>
          <w:sz w:val="32"/>
          <w:szCs w:val="32"/>
        </w:rPr>
        <w:t>建设项目环评审批小组会议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气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喷漆废气经“水喷淋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雾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活性炭吸附”装置处理达标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颗粒物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二级标准限值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广东省《家具制造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II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段标准限值要求；喷粉粉尘通过喷粉设备自带滤芯过滤装置处理后与烘干废气经“干式过滤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活性炭装置”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颗粒物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二级标准限值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广东省《家具制造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II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段标准限值要求；天然气燃烧废气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颗粒物排放执行广东省《锅炉大气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新建锅炉大气污染物排放浓度限值中的燃气锅炉污染物排放标准；补灰废气（以苯乙烯表征）经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活性炭吸附”装置处理达标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（新扩改建）二级排放标准；食堂油烟废气经静电油烟机处理后经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引至楼顶排放，油烟废气排放浓度执行《饮食业油烟排放标准（试行）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小型标准浓度限值；焊接、机加工、打磨粉尘排放浓度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点浓度限值；厂界无组织颗粒物排放浓度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点浓度限值、喷漆、喷粉烘干无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浓度执行广东省《家具制造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无组织排放监控点浓度限值；厂区内挥发性有机物无组织排放监控点浓度执行《挥发性有机物无组织排放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特别排放限值要求；厂界无组织排放苯乙烯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（新扩改建）二级排放标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量应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97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（其中有组织排放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9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无组织排放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8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的厨房含油废水经隔油池处理、生活污水经三级化粪池处理达到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三级标准后经园区污水管网排入阳春市产业转移工业园（新吉园区）污水处理厂处理，喷淋塔更换的废水经收集后作为危险废物委托有资质单位处置，不外排；清洗废水经处理后循环使用，定期更换的清洗废水经收集后委托有资质的单位处置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噪声源采取适当降噪、墙体隔音、减振、吸声、消音等治理措施，厂界噪声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生产过程中产生的一般工业固废主要是废金属边角料、废包装材料、不合格品和污水处理饱和活性炭，其中废金属边角料和废包装材料收集后外售资源回收公司回收利用；不合格品收集后委托供应商回收利用；污水处理饱和活性炭收集后委托有能力的单位处理。危险废物为废原料桶、废气处理饱和活性炭、漆渣、废机油、废含油抹布和手套、废切削液、喷淋塔更换废水、清洗更换废水、污泥、清洗沉渣和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管，收集后委托有资质的单位处理。生活垃圾收集后委托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/>
        <w:ind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阳江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1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2">
    <w:name w:val="c2"/>
    <w:basedOn w:val="Style13"/>
    <w:qFormat/>
    <w:rPr/>
  </w:style>
  <w:style w:type="character" w:styleId="Msgbox8">
    <w:name w:val="msg-box8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Name6">
    <w:name w:val="nam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2-06-13T11:32:00Z</cp:lastPrinted>
  <dcterms:modified xsi:type="dcterms:W3CDTF">2022-06-13T03:45:10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AA4BE3D64F538F9D84096E3A36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