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36"/>
        </w:rPr>
      </w:pPr>
      <w:r>
        <w:rPr>
          <w:rFonts w:ascii="仿宋_GB2312" w:hAnsi="仿宋_GB2312" w:cs="方正小标宋简体" w:eastAsia="仿宋_GB2312"/>
          <w:sz w:val="32"/>
          <w:szCs w:val="36"/>
        </w:rPr>
        <w:t>春科技通〔</w:t>
      </w:r>
      <w:r>
        <w:rPr>
          <w:rFonts w:eastAsia="仿宋_GB2312" w:cs="方正小标宋简体" w:ascii="仿宋_GB2312" w:hAnsi="仿宋_GB2312"/>
          <w:sz w:val="32"/>
          <w:szCs w:val="36"/>
        </w:rPr>
        <w:t>2022</w:t>
      </w:r>
      <w:r>
        <w:rPr>
          <w:rFonts w:ascii="仿宋_GB2312" w:hAnsi="仿宋_GB2312" w:cs="方正小标宋简体" w:eastAsia="仿宋_GB2312"/>
          <w:sz w:val="32"/>
          <w:szCs w:val="36"/>
        </w:rPr>
        <w:t>〕</w:t>
      </w:r>
      <w:r>
        <w:rPr>
          <w:rFonts w:eastAsia="仿宋_GB2312" w:cs="方正小标宋简体" w:ascii="仿宋_GB2312" w:hAnsi="仿宋_GB2312"/>
          <w:sz w:val="32"/>
          <w:szCs w:val="36"/>
        </w:rPr>
        <w:t>4</w:t>
      </w:r>
      <w:r>
        <w:rPr>
          <w:rFonts w:ascii="仿宋_GB2312" w:hAnsi="仿宋_GB2312" w:cs="方正小标宋简体" w:eastAsia="仿宋_GB2312"/>
          <w:sz w:val="32"/>
          <w:szCs w:val="36"/>
        </w:rPr>
        <w:t>号                 签发人：严永锋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下达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阳春市科技专项资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资助资金的通知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阳春市科技专项资金资助项目经公示无异议，现将资助资金下达给你们，并就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本次下达的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阳春市科技专项资金资助项目共六大项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个，资助资金总计</w:t>
      </w:r>
      <w:r>
        <w:rPr>
          <w:rFonts w:eastAsia="仿宋" w:cs="仿宋" w:ascii="仿宋" w:hAnsi="仿宋"/>
          <w:sz w:val="32"/>
          <w:szCs w:val="32"/>
        </w:rPr>
        <w:t>95.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次下达的资助资金，不签订项目合同，不组织结题验收，资金由各单位继续用于科技创新工作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pacing w:val="-7"/>
          <w:sz w:val="32"/>
          <w:szCs w:val="32"/>
        </w:rPr>
        <w:t>附件：</w:t>
      </w:r>
      <w:r>
        <w:rPr>
          <w:rFonts w:eastAsia="仿宋" w:cs="仿宋" w:ascii="仿宋" w:hAnsi="仿宋"/>
          <w:spacing w:val="-7"/>
          <w:sz w:val="32"/>
          <w:szCs w:val="32"/>
        </w:rPr>
        <w:t>2022</w:t>
      </w:r>
      <w:r>
        <w:rPr>
          <w:rFonts w:ascii="仿宋" w:hAnsi="仿宋" w:cs="仿宋" w:eastAsia="仿宋"/>
          <w:spacing w:val="-7"/>
          <w:sz w:val="32"/>
          <w:szCs w:val="32"/>
        </w:rPr>
        <w:t>年度阳春市科技专项资金资助资金安排表</w:t>
      </w:r>
    </w:p>
    <w:p>
      <w:pPr>
        <w:pStyle w:val="Normal"/>
        <w:spacing w:lineRule="exact" w:line="560"/>
        <w:ind w:left="1598" w:hanging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阳春市科学技术局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22</w:t>
      </w:r>
      <w:r>
        <w:rPr>
          <w:rFonts w:ascii="黑体;SimHei" w:hAnsi="黑体;SimHei" w:cs="黑体;SimHei" w:eastAsia="黑体;SimHei"/>
          <w:sz w:val="36"/>
          <w:szCs w:val="36"/>
        </w:rPr>
        <w:t>年度阳春市科技专项资金资助资金安排表</w:t>
      </w:r>
    </w:p>
    <w:tbl>
      <w:tblPr>
        <w:tblW w:w="14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047"/>
        <w:gridCol w:w="7080"/>
        <w:gridCol w:w="1943"/>
        <w:gridCol w:w="1597"/>
      </w:tblGrid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资助类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名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认定时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资助金额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一、高新技术企业认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新兴铸管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一片天医药集团制药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省阳春酒厂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澳盛农业科技发展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金水晶玻璃股份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春市星宝坚果发展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壹方草木农业高新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恒达粮油储运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恒业水泥制品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春市友联泵业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春市宝成机械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友祥实业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小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0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二、高新技术企业培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传祺照明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精装照明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小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三、科技型中小企业评价入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江市环美酒店用品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春市特威力车业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春市汇鼎实业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金水晶玻璃股份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春市岗美镇晖腾鹅养殖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春市浩瀚金属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传祺照明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精装照明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澳盛农业科技发展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春市友联泵业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阳春市万科机电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春市恒达粮油储运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春市恩德生物科技发展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春市华泽农业发展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5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春市福华种植专业合作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6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春市星全教育科技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7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春市科能实业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8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春市春湖体育发展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9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金宏达粮油有限公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小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9.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四、工程技术研究中心认定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省南药提取及呼吸道制剂工程技术研究中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（广东一片天医药集团制药有限公司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江市科能金属铸件工程技术研究中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春市科能实业有限公司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江市友联精密泵用金属铸件工程技术研究中心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春市友联泵业有限公司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4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江市精装照明工程技术研究中心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广东精装照明有限公司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2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小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五、广东省名优高新技术产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春砂仁植物提取液饮品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（广东省阳春市信德生物科技发展有限公司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小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六、孵化载体建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1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春创新创业众创空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阳春市星全投资有限公司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小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合计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5.5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7:38:00Z</dcterms:created>
  <dc:creator>ychf20200606c</dc:creator>
  <dc:description/>
  <cp:keywords/>
  <dc:language>en-US</dc:language>
  <cp:lastModifiedBy>C</cp:lastModifiedBy>
  <cp:lastPrinted>2022-07-21T09:44:00Z</cp:lastPrinted>
  <dcterms:modified xsi:type="dcterms:W3CDTF">2022-07-21T01:46:00Z</dcterms:modified>
  <cp:revision>5</cp:revision>
  <dc:subject/>
  <dc:title>关于下达2020年度阳春市科技专项资金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