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方正小标宋简体"/>
          <w:color w:val="000000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78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城区学校（含民办学校）招生</w:t>
      </w:r>
    </w:p>
    <w:p>
      <w:pPr>
        <w:pStyle w:val="Normal"/>
        <w:spacing w:lineRule="exact" w:line="78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网上报名指引</w:t>
      </w:r>
    </w:p>
    <w:p>
      <w:pPr>
        <w:pStyle w:val="Normal"/>
        <w:spacing w:lineRule="exact" w:line="78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网上报名时间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城区小学第一批次招生学校（市实验小学、市云凌小学、市春州小学、市兴华小学、市逸夫小学、市新和小学、市新吉小学、市文塔小学、春城街道第一小学、河西街道中心小学、春城街道第四小学）：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，共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城区小学第二批次招生学校（春城街道第二小学、第三小学、城南小学、新云小学、高朗小学、城北小学及河西街道升平小学、龙岩小学、莲平小学）：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，共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天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阳春市第二中学、阳春市实验中学：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，共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民办学校：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，共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启贤实验学校、德恒实验学校六年级毕业生自愿报读本校七年级（初中一年级）的，直接在学校报名，优先录取，无需网上报名。</w:t>
      </w:r>
    </w:p>
    <w:p>
      <w:pPr>
        <w:pStyle w:val="Normal"/>
        <w:spacing w:lineRule="exact" w:line="6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报名方式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可选择电脑登录网站报名或扫描二维码报名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城区小学一年级报名入口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2714625" cy="2660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2000250" cy="194310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阳春二中、实验中学初中一年级报名入口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2705100" cy="26606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1828800" cy="182880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民办学校小学一年级报名入口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2952750" cy="23812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1781175" cy="180975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民办学校初中一年级报名入口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2943225" cy="22860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1743075" cy="179070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报名须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名前，请认真阅读招生系统首页的《招生报名操作指南（家长端）》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公办学校中同一批次的学校只能选择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所报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如报读城区小学第一批次学校未被录取的，需按时报读第二批次学校，报读资料无需重新录入，只需修改志愿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网上报名前，请提前准备户籍、房产等相关报名资料原件的扫描版或照片，以备报名时上传报名系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报名信息将与公安等部门对接，请家长保证资料信息的真实性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预报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今年我市启用了新的招生报名系统，在正式报名前设置了“预报名”测试，家长可以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登陆我市招生报名系统进行“预报名”。但“预报名”只作为家长熟悉招生报名操作流程，正式报名前，“预报名”的信息将被全部清理，各位家长务必于规定报名时间内登陆系统报名。</w:t>
      </w:r>
    </w:p>
    <w:sectPr>
      <w:footerReference w:type="default" r:id="rId10"/>
      <w:type w:val="nextPage"/>
      <w:pgSz w:w="11906" w:h="16838"/>
      <w:pgMar w:left="1440" w:right="1469" w:gutter="0" w:header="0" w:top="1400" w:footer="1418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45:00Z</dcterms:created>
  <dc:creator>Lenovo</dc:creator>
  <dc:description/>
  <cp:keywords/>
  <dc:language>en-US</dc:language>
  <cp:lastModifiedBy>YCHYUSER</cp:lastModifiedBy>
  <cp:lastPrinted>2024-06-14T10:30:00Z</cp:lastPrinted>
  <dcterms:modified xsi:type="dcterms:W3CDTF">2024-06-18T03:33:00Z</dcterms:modified>
  <cp:revision>4</cp:revision>
  <dc:subject/>
  <dc:title>2020年城区学校小学招生网上报名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51211E0A74326BC87DB152BAB496B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