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8235</wp:posOffset>
            </wp:positionH>
            <wp:positionV relativeFrom="paragraph">
              <wp:posOffset>393065</wp:posOffset>
            </wp:positionV>
            <wp:extent cx="6079490" cy="592582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62" r="-5" b="2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南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化粪池不得建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米建设中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上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南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化粪池不得建在</w:t>
                      </w: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米建设中路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上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张德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合水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建设中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85.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海南进保勘测有限公司阳春分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张德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合水镇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建设中路</w:t>
                      </w: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13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85.3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19"/>
                          <w:szCs w:val="24"/>
                          <w:lang w:val="zh-CN"/>
                        </w:rPr>
                        <w:t>海南进保勘测有限公司阳春分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张德桓用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张德桓用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基层打工人</cp:lastModifiedBy>
  <cp:lastPrinted>2024-11-08T15:33:00Z</cp:lastPrinted>
  <dcterms:modified xsi:type="dcterms:W3CDTF">2024-11-08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445E39B14A05B789C5D4270BB6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