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17780</wp:posOffset>
                </wp:positionV>
                <wp:extent cx="3526155" cy="6675120"/>
                <wp:effectExtent l="6985" t="6350" r="5715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620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-4pt;margin-top:-1.4pt;width:277.6pt;height:525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0435</wp:posOffset>
                </wp:positionH>
                <wp:positionV relativeFrom="paragraph">
                  <wp:posOffset>-17780</wp:posOffset>
                </wp:positionV>
                <wp:extent cx="6353810" cy="6675120"/>
                <wp:effectExtent l="6350" t="6350" r="6350" b="635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6675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274.05pt;margin-top:-1.4pt;width:500.25pt;height:525.5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6370</wp:posOffset>
                </wp:positionH>
                <wp:positionV relativeFrom="paragraph">
                  <wp:posOffset>922020</wp:posOffset>
                </wp:positionV>
                <wp:extent cx="488950" cy="285750"/>
                <wp:effectExtent l="0" t="0" r="0" b="6350"/>
                <wp:wrapSquare wrapText="bothSides"/>
                <wp:docPr id="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285840"/>
                          <a:chOff x="0" y="0"/>
                          <a:chExt cx="488880" cy="285840"/>
                        </a:xfrm>
                      </wpg:grpSpPr>
                      <wps:wsp>
                        <wps:cNvSpPr/>
                        <wps:spPr>
                          <a:xfrm>
                            <a:off x="0" y="285840"/>
                            <a:ext cx="488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9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13.1pt;margin-top:72.6pt;width:38.45pt;height:22.45pt" coordorigin="2262,1452" coordsize="769,449">
                <v:line id="shape_0" from="2262,1902" to="3031,1902" ID="直接连接符 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7" stroked="t" o:allowincell="f" style="position:absolute;left:2637;top:1452;width:0;height:0" type="_x0000_t32">
                  <v:stroke color="black" weight="1260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24325</wp:posOffset>
            </wp:positionH>
            <wp:positionV relativeFrom="paragraph">
              <wp:posOffset>391795</wp:posOffset>
            </wp:positionV>
            <wp:extent cx="5179695" cy="5701030"/>
            <wp:effectExtent l="0" t="0" r="0" b="0"/>
            <wp:wrapNone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4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570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177800</wp:posOffset>
                </wp:positionV>
                <wp:extent cx="3488055" cy="583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本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  <w:t>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en-US" w:eastAsia="zh-CN"/>
                              </w:rPr>
                              <w:t>仅供公示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48"/>
                                <w:szCs w:val="72"/>
                                <w:u w:val="single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45.95pt;mso-wrap-distance-left:9.05pt;mso-wrap-distance-right:9.05pt;mso-wrap-distance-top:0pt;mso-wrap-distance-bottom:0pt;margin-top:1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本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  <w:t>图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en-US" w:eastAsia="zh-CN"/>
                        </w:rPr>
                        <w:t>仅供公示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48"/>
                          <w:szCs w:val="72"/>
                          <w:u w:val="single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1570</wp:posOffset>
                </wp:positionH>
                <wp:positionV relativeFrom="paragraph">
                  <wp:posOffset>650875</wp:posOffset>
                </wp:positionV>
                <wp:extent cx="1336040" cy="10941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1094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北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西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18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东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86.15pt;mso-wrap-distance-left:9.05pt;mso-wrap-distance-right:9.05pt;mso-wrap-distance-top:0pt;mso-wrap-distance-bottom:0pt;margin-top:51.2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北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西</w:t>
                      </w:r>
                      <w:r>
                        <w:rPr>
                          <w:rFonts w:cs="Calibri" w:eastAsia="Calibri"/>
                          <w:sz w:val="20"/>
                          <w:szCs w:val="18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东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18"/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1751330</wp:posOffset>
                </wp:positionV>
                <wp:extent cx="3317875" cy="2486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2486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说  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限建三至五层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层高为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.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二层及其以上层高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.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至首层楼面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0.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首层封口梁底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相邻持平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若上述层高的要求与相邻不一致时，须与相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建筑层高保持一致进行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允许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南面伸发阳台</w:t>
                            </w: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米，其余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向禁止伸发阳台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地台标高应和相邻一致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Segoe UI" w:cs="Segoe UI" w:ascii="Segoe UI" w:hAnsi="Segoe UI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按规定办理建设工程规划许可手续后实施建设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土地权属以不动产权属证书为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  <w:t>、凭不动产权证办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95.8pt;mso-wrap-distance-left:9.05pt;mso-wrap-distance-right:9.05pt;mso-wrap-distance-top:0pt;mso-wrap-distance-bottom:0pt;margin-top:137.9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19"/>
                          <w:szCs w:val="24"/>
                          <w:lang w:val="zh-CN"/>
                        </w:rPr>
                        <w:t>说  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限建三至五层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层高为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.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二层及其以上层高为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.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至首层楼面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0.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首层封口梁底与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相邻持平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,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若上述层高的要求与相邻不一致时，须与相邻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建筑层高保持一致进行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zh-CN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允许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东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南面伸发阳台</w:t>
                      </w: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1.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米，其余方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向禁止伸发阳台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地台标高应和相邻一致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Segoe UI" w:cs="Segoe UI" w:ascii="Segoe UI" w:hAnsi="Segoe UI"/>
                          <w:color w:val="000000"/>
                          <w:sz w:val="19"/>
                          <w:szCs w:val="24"/>
                          <w:lang w:val="en-US"/>
                        </w:rPr>
                        <w:t>4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按规定办理建设工程规划许可手续后实施建设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土地权属以不动产权属证书为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/>
                        </w:rPr>
                        <w:t>、凭不动产权证办理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4202430</wp:posOffset>
                </wp:positionV>
                <wp:extent cx="2953385" cy="1985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198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单  位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陈达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地项目名称：住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位  置：阳春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潭水镇石根村委会同发村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性  质：城镇住宅用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用 地 面  积：</w:t>
                            </w:r>
                            <w:r>
                              <w:rPr>
                                <w:rFonts w:cs="Segoe UI" w:ascii="Segoe UI" w:hAnsi="Segoe UI"/>
                                <w:color w:val="000000"/>
                                <w:sz w:val="19"/>
                                <w:szCs w:val="24"/>
                                <w:u w:val="single"/>
                                <w:lang w:val="en-US" w:eastAsia="zh-CN"/>
                              </w:rPr>
                              <w:t>239.9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/>
                              </w:rPr>
                              <w:t>建 设 规  模：限建三至五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zh-CN"/>
                              </w:rPr>
                              <w:t>测 量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9"/>
                                <w:szCs w:val="24"/>
                                <w:lang w:val="en-US" w:eastAsia="zh-CN"/>
                              </w:rPr>
                              <w:t>阳江市永烽测绘有限公司阳春分公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zh-CN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9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55pt;height:156.35pt;mso-wrap-distance-left:9.05pt;mso-wrap-distance-right:9.05pt;mso-wrap-distance-top:0pt;mso-wrap-distance-bottom:0pt;margin-top:330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单  位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陈达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地项目名称：住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位  置：阳春市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潭水镇石根村委会同发村</w:t>
                      </w:r>
                      <w:r>
                        <w:rPr>
                          <w:rFonts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19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性  质：城镇住宅用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用 地 面  积：</w:t>
                      </w:r>
                      <w:r>
                        <w:rPr>
                          <w:rFonts w:cs="Segoe UI" w:ascii="Segoe UI" w:hAnsi="Segoe UI"/>
                          <w:color w:val="000000"/>
                          <w:sz w:val="19"/>
                          <w:szCs w:val="24"/>
                          <w:u w:val="single"/>
                          <w:lang w:val="en-US" w:eastAsia="zh-CN"/>
                        </w:rPr>
                        <w:t>239.97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  <w:t>平方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u w:val="single"/>
                          <w:lang w:val="zh-CN"/>
                        </w:rPr>
                        <w:t>建 设 规  模：限建三至五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zh-CN"/>
                        </w:rPr>
                        <w:t>测 量：</w:t>
                      </w:r>
                      <w:r>
                        <w:rPr>
                          <w:rFonts w:ascii="宋体" w:hAnsi="宋体" w:cs="宋体"/>
                          <w:color w:val="000000"/>
                          <w:sz w:val="19"/>
                          <w:szCs w:val="24"/>
                          <w:lang w:val="en-US" w:eastAsia="zh-CN"/>
                        </w:rPr>
                        <w:t>阳江市永烽测绘有限公司阳春分公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zh-CN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zh-CN"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000000"/>
                          <w:sz w:val="19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sz w:val="19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75955</wp:posOffset>
                </wp:positionH>
                <wp:positionV relativeFrom="paragraph">
                  <wp:posOffset>6363970</wp:posOffset>
                </wp:positionV>
                <wp:extent cx="2218055" cy="923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国家大地坐标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65pt;height:72.7pt;mso-wrap-distance-left:9.05pt;mso-wrap-distance-right:9.05pt;mso-wrap-distance-top:0pt;mso-wrap-distance-bottom:0pt;margin-top:501.1pt;mso-position-vertical-relative:text;margin-left:6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200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国家大地坐标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9240</wp:posOffset>
                </wp:positionH>
                <wp:positionV relativeFrom="paragraph">
                  <wp:posOffset>-69850</wp:posOffset>
                </wp:positionV>
                <wp:extent cx="2728595" cy="3892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陈达清宅地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规划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lang w:val="en-US" w:eastAsia="zh-CN"/>
                              </w:rPr>
                              <w:t>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85pt;height:30.65pt;mso-wrap-distance-left:9.05pt;mso-wrap-distance-right:9.05pt;mso-wrap-distance-top:0pt;mso-wrap-distance-bottom:0pt;margin-top:-5.5pt;mso-position-vertical-relative:text;margin-left:4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陈达清宅地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</w:rPr>
                        <w:t>规划</w:t>
                      </w:r>
                      <w:r>
                        <w:rPr>
                          <w:b/>
                          <w:bCs/>
                          <w:sz w:val="28"/>
                          <w:szCs w:val="24"/>
                          <w:lang w:val="en-US" w:eastAsia="zh-CN"/>
                        </w:rPr>
                        <w:t>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08:23Z</dcterms:created>
  <dc:creator>Administrator</dc:creator>
  <dc:description/>
  <dc:language>en-US</dc:language>
  <cp:lastModifiedBy>福如</cp:lastModifiedBy>
  <dcterms:modified xsi:type="dcterms:W3CDTF">2024-12-02T08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C8E03B7D143B983EF907C21EAEF1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