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市统计局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政府信息公开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年度报告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《中华人民共和国政府信息公开条例》（以下简称）《条例》的规定，市统计局编制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政府信息公开工作报告。全文包括概述、主动公开政府信息情况、依申请公开政府信息情况、政府信息公开的收纳及减免情况、政府信息公开申请行政复议和提起行政诉讼情况、政府信息公开工作中存在的主要问题及改进措施等六个部分。本年报中所列数据的统计期限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，我局认真贯彻落实《条例》及省、市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阳江市四公开信息平台网站、市政府门户网站、政府信息查阅场所、信息告知栏等渠道和方式，主动向社会进行了公开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政府信息主动公开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加强政务信息公开。根据《条例》规定，我局信息公开内容涵盖单位机构职能、法律依据、发展规划、行政执法、业务及服务等基本信息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累计主动公开政务信息</w:t>
      </w:r>
      <w:r>
        <w:rPr>
          <w:sz w:val="32"/>
          <w:szCs w:val="32"/>
        </w:rPr>
        <w:t>171</w:t>
      </w:r>
      <w:r>
        <w:rPr>
          <w:sz w:val="32"/>
          <w:szCs w:val="32"/>
        </w:rPr>
        <w:t>条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积极做好政府信息主动公开工作，在办公区域设立政务公开栏，机构职能、行政许可、审批事项流程图、统计从业资格培训收费项目及标准等全部上墙公示，方便各单位、群众查询了解统计政务方面的信息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依申请公开政府信息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年未接到政府信息公开申请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局没有政府信息公开收费及减免情况国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投诉、行政复议、行政诉讼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未发生针对本单位有关政府信息公开事务的投诉、行政复议、行政诉讼案件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六、主要问题及改进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局政府信息公开工作从总体来看，运行状况较好，但是也有一些不足。主要是还存在信息发布量较少。为此，在今后工作中，我局将以下几个方面加强政府信息公开工作。一是认真贯彻执行《中华人民共和国政府信息公开条例》，进一步加强和完善政府信息公开工作；二是进一步健全政府信息公开管理制度；三是继续完善和充实政府信息公开内容，做到及时增删，确保信息公开内容合法、全面、及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>二〇一七年一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7:00Z</dcterms:created>
  <dc:creator>admin</dc:creator>
  <dc:description/>
  <cp:keywords/>
  <dc:language>en-US</dc:language>
  <cp:lastModifiedBy>admin</cp:lastModifiedBy>
  <cp:lastPrinted>2017-01-09T10:14:00Z</cp:lastPrinted>
  <dcterms:modified xsi:type="dcterms:W3CDTF">2017-01-09T02:16:00Z</dcterms:modified>
  <cp:revision>14</cp:revision>
  <dc:subject/>
  <dc:title>市统计局2012年政府信息公开工作年度报告</dc:title>
</cp:coreProperties>
</file>